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ES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Gerund VS. the Infiniti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1 Use either a gerund or an infiniti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I wouldn’t dare (ask). 2. As it was late, we decided (stay) at home. 3. I like George but I think he tends (talk) too much. 4. They agreed (lend) me some money when I told them about the position I was in. 5. The cat was punished for (to break) the cup. 6. I’m quite serious in (to say) that I don’t want to go abroad. 7. When I’m on holiday, I enjoy not (have) to get up early. 8. Would you mind (close) the door? 9. I suggested (spend) the weekend together. 10. It’s not worth (fight). 11. Let us (have) a cup of tea. 12. Don’t make me (feel) uncomfortable. 13. He seemed sorry for (to be) inattentive to his child. 14. The old man can’t stand (be) told what he should do. 15. He admitted (take) the car. 16. They now regret (get) divorced. 17. He denied (participate) in the event. 18. Not many British people can afford (buy) a private house. 19. Ann offered (look after) our children while we were out. 20. Does your job involve (travel)? 21. We managed (get) there in ti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 2 Answer the following ques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What would you recommend doing to pass the English exam successfull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hat do you enjoy doing at week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What do you fancy doing during this summer holi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How do you suggest celebrating the medium next y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What do you plan to do after graduating from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hat can’t you stand doing on Sunday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What can’t you bear early in the mor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What do you avoid doing when communicating with peop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What does the profession of a geologist invol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 What does studying foreign languages invol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 What are you looking forw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2. What do you hope to beco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3. What wouldn’t you dare to d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 What wouldn’t you mind after your classes?</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3 Translate into Russi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Try and avoid meeting hi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I enjoy read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Tom refused to help 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Bob has decided to choose a different profess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I fancy taking a new job.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There was a lot of traffic but we managed to get to the railway station in time. </w:t>
      </w:r>
    </w:p>
    <w:p>
      <w:pPr>
        <w:pStyle w:val="Normal"/>
        <w:rPr/>
      </w:pPr>
      <w:r>
        <w:rPr>
          <w:rFonts w:cs="Times New Roman" w:ascii="Times New Roman" w:hAnsi="Times New Roman"/>
          <w:sz w:val="28"/>
          <w:szCs w:val="28"/>
          <w:lang w:val="en-US"/>
        </w:rPr>
        <w:t xml:space="preserve">7. He pretended to be deaf and dumb. </w:t>
      </w:r>
    </w:p>
    <w:p>
      <w:pPr>
        <w:pStyle w:val="Normal"/>
        <w:rPr/>
      </w:pPr>
      <w:r>
        <w:rPr>
          <w:rFonts w:cs="Times New Roman" w:ascii="Times New Roman" w:hAnsi="Times New Roman"/>
          <w:sz w:val="28"/>
          <w:szCs w:val="28"/>
          <w:lang w:val="en-US"/>
        </w:rPr>
        <w:t xml:space="preserve">8. Have you finished brushing your clothes? </w:t>
      </w:r>
    </w:p>
    <w:p>
      <w:pPr>
        <w:pStyle w:val="Normal"/>
        <w:rPr/>
      </w:pPr>
      <w:r>
        <w:rPr>
          <w:rFonts w:cs="Times New Roman" w:ascii="Times New Roman" w:hAnsi="Times New Roman"/>
          <w:sz w:val="28"/>
          <w:szCs w:val="28"/>
          <w:lang w:val="en-US"/>
        </w:rPr>
        <w:t xml:space="preserve">9. Sarah promised not to be l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0. Jane carried on having dinner. </w:t>
      </w:r>
    </w:p>
    <w:p>
      <w:pPr>
        <w:pStyle w:val="Normal"/>
        <w:rPr/>
      </w:pPr>
      <w:r>
        <w:rPr>
          <w:rFonts w:cs="Times New Roman" w:ascii="Times New Roman" w:hAnsi="Times New Roman"/>
          <w:sz w:val="28"/>
          <w:szCs w:val="28"/>
          <w:lang w:val="en-US"/>
        </w:rPr>
        <w:t xml:space="preserve">11. He admitted talking to Tom. </w:t>
      </w:r>
    </w:p>
    <w:p>
      <w:pPr>
        <w:pStyle w:val="Normal"/>
        <w:rPr/>
      </w:pPr>
      <w:r>
        <w:rPr>
          <w:rFonts w:cs="Times New Roman" w:ascii="Times New Roman" w:hAnsi="Times New Roman"/>
          <w:sz w:val="28"/>
          <w:szCs w:val="28"/>
          <w:lang w:val="en-US"/>
        </w:rPr>
        <w:t xml:space="preserve">12. Kathie offered to look after our childr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3. What’s wrong? Why do you keep on looking at me like th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5. I hope you to be more attentive in fut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Ex</w:t>
      </w:r>
      <w:r>
        <w:rPr>
          <w:rFonts w:cs="Times New Roman" w:ascii="Times New Roman" w:hAnsi="Times New Roman"/>
          <w:b/>
          <w:sz w:val="28"/>
          <w:szCs w:val="28"/>
        </w:rPr>
        <w:t xml:space="preserve">.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1. Ты не возражаешь против того чтобы сделать музыку тиш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2. Они предложили сходить в театр (2 вариант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3. Я не могу представить, как ты водишь машину.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4. Я не планирую выходить сегодня (2 варианта).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5. </w:t>
      </w:r>
      <w:r>
        <w:rPr>
          <w:rFonts w:cs="Times New Roman" w:ascii="Times New Roman" w:hAnsi="Times New Roman"/>
          <w:sz w:val="28"/>
          <w:szCs w:val="28"/>
        </w:rPr>
        <w:t>Перестань</w:t>
      </w:r>
      <w:r>
        <w:rPr>
          <w:rFonts w:cs="Times New Roman" w:ascii="Times New Roman" w:hAnsi="Times New Roman"/>
          <w:sz w:val="28"/>
          <w:szCs w:val="28"/>
          <w:lang w:val="en-US"/>
        </w:rPr>
        <w:t xml:space="preserve"> </w:t>
      </w:r>
      <w:r>
        <w:rPr>
          <w:rFonts w:cs="Times New Roman" w:ascii="Times New Roman" w:hAnsi="Times New Roman"/>
          <w:sz w:val="28"/>
          <w:szCs w:val="28"/>
        </w:rPr>
        <w:t>шуметь</w:t>
      </w:r>
      <w:r>
        <w:rPr>
          <w:rFonts w:cs="Times New Roman" w:ascii="Times New Roman" w:hAnsi="Times New Roman"/>
          <w:sz w:val="28"/>
          <w:szCs w:val="28"/>
          <w:lang w:val="en-US"/>
        </w:rPr>
        <w:t xml:space="preserve">, </w:t>
      </w:r>
      <w:r>
        <w:rPr>
          <w:rFonts w:cs="Times New Roman" w:ascii="Times New Roman" w:hAnsi="Times New Roman"/>
          <w:sz w:val="28"/>
          <w:szCs w:val="28"/>
        </w:rPr>
        <w:t>пожалуйста</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 5 Use a geru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 coins is an interesting hobby. 2. … broadens your horizons. 3. … is a healthy sport. 4. … money has become a mania with her. 5. … too much television gives me a headache. 6. … to such loud music is bad for your ears. 7. … time with your kids is the best thing you can do for them. 8. …is my life! 9. … tennis has become fashionable lately. 10. … my room is so boring. 11. … authentic literature improves my Engl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 xml:space="preserve">Ex. 6 Finish the sentenc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m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regr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adm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ref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de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agree…</w:t>
      </w:r>
    </w:p>
    <w:sectPr>
      <w:type w:val="nextPage"/>
      <w:pgSz w:w="11906" w:h="16838"/>
      <w:pgMar w:left="85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30:00Z</dcterms:created>
  <dc:creator>Admin</dc:creator>
  <dc:description/>
  <cp:keywords/>
  <dc:language>en-US</dc:language>
  <cp:lastModifiedBy>XP GAME 2009</cp:lastModifiedBy>
  <cp:lastPrinted>2014-04-21T23:30:00Z</cp:lastPrinted>
  <dcterms:modified xsi:type="dcterms:W3CDTF">2015-05-28T17:25:00Z</dcterms:modified>
  <cp:revision>4</cp:revision>
  <dc:subject/>
  <dc:title/>
</cp:coreProperties>
</file>